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Johan-Arnt Hegvik, overlege</w:t>
      </w:r>
    </w:p>
    <w:p>
      <w:pPr>
        <w:pStyle w:val="Normal"/>
        <w:jc w:val="center"/>
        <w:rPr/>
      </w:pPr>
      <w:r>
        <w:rPr>
          <w:i/>
        </w:rPr>
        <w:t>Avdeling for Anestesi og akuttmedisin, St.Olavs Hospital HF, Universitetssykehuset</w:t>
      </w:r>
    </w:p>
    <w:p>
      <w:pPr>
        <w:pStyle w:val="Normal"/>
        <w:rPr>
          <w:i/>
          <w:i/>
        </w:rPr>
      </w:pPr>
      <w:r>
        <w:rPr>
          <w:i/>
        </w:rPr>
      </w:r>
    </w:p>
    <w:p>
      <w:pPr>
        <w:pStyle w:val="Normal"/>
        <w:rPr/>
      </w:pPr>
      <w:r>
        <w:rPr/>
      </w:r>
    </w:p>
    <w:p>
      <w:pPr>
        <w:pStyle w:val="Normal"/>
        <w:jc w:val="center"/>
        <w:rPr>
          <w:b/>
          <w:b/>
          <w:sz w:val="36"/>
          <w:szCs w:val="36"/>
        </w:rPr>
      </w:pPr>
      <w:r>
        <w:rPr>
          <w:b/>
          <w:sz w:val="36"/>
          <w:szCs w:val="36"/>
        </w:rPr>
        <w:t>Kan teknologi hjelpe ved store ulykker?</w:t>
      </w:r>
    </w:p>
    <w:p>
      <w:pPr>
        <w:pStyle w:val="Normal"/>
        <w:spacing w:before="120" w:after="0"/>
        <w:jc w:val="center"/>
        <w:rPr>
          <w:b/>
          <w:b/>
        </w:rPr>
      </w:pPr>
      <w:r>
        <w:rPr>
          <w:b/>
        </w:rPr>
        <w:t>Problemene med pasient- og informasjonsflyt på skadested og fra/til sykehus</w:t>
      </w:r>
    </w:p>
    <w:p>
      <w:pPr>
        <w:pStyle w:val="Normal"/>
        <w:rPr>
          <w:b/>
          <w:b/>
        </w:rPr>
      </w:pPr>
      <w:r>
        <w:rPr>
          <w:b/>
        </w:rPr>
      </w:r>
    </w:p>
    <w:p>
      <w:pPr>
        <w:pStyle w:val="Normal"/>
        <w:rPr>
          <w:b/>
          <w:b/>
        </w:rPr>
      </w:pPr>
      <w:r>
        <w:rPr>
          <w:b/>
        </w:rPr>
        <w:t>Introduksjon</w:t>
      </w:r>
    </w:p>
    <w:p>
      <w:pPr>
        <w:pStyle w:val="Normal"/>
        <w:rPr/>
      </w:pPr>
      <w:r>
        <w:rPr/>
        <w:t>Ved store ulykker i dag samhandler politi, brann og helse. Meldingene om ulykken kommer som oftest til en av nødsentralene på nummer 112, 110 eller 113. Ved vår AMK-sentral (Akutt Medisinsk Kommunikasjonssentral) mottas henvendelsen, og det legges stor vekt på hvor hendelsen er. Samtidig lytter flere operatører og ambulansekoordinator på innringingen. En operatør holder kontakten med innringer, og en annen varsler kommunikasjonssentralene til brann og politi (Trippelvarsling). Ambulansekoordinator alarmerer helseressurser: Nærmeste ambulanseressurs, vakthavende lege og stedets ambulanse, luftambulanse samt andre tilgjengelige ressurser etter forventet behov.</w:t>
      </w:r>
    </w:p>
    <w:p>
      <w:pPr>
        <w:pStyle w:val="Normal"/>
        <w:rPr/>
      </w:pPr>
      <w:r>
        <w:rPr/>
      </w:r>
    </w:p>
    <w:p>
      <w:pPr>
        <w:pStyle w:val="Normal"/>
        <w:rPr/>
      </w:pPr>
      <w:r>
        <w:rPr/>
        <w:t>Når første helseressurs ankommer skadested er behov for flere ressurser, antall skadde og skadenes alvorlighetsgrad viktigste tilbakemelding til AMK og mottakende sykehus. Skadestedsleder etableres og operativ leder sanitet (OLS) er helses kontaktpunkt for AMK og skadestedsleder. Dersom nødvendig etableres samleplass for skadde. Helse bemanner da rollen fagleder sanitet (FLS), operativleder sanitet (OLS), leder samleplass og behandlere.</w:t>
      </w:r>
    </w:p>
    <w:p>
      <w:pPr>
        <w:pStyle w:val="Normal"/>
        <w:rPr/>
      </w:pPr>
      <w:r>
        <w:rPr/>
        <w:t>Helses hovedoppgaver på skadested er oversikt, prioritering blant de skadde, transport og evt. drift av samleplass. Informasjon går enten fra de som har helseradio til AMK, eller internt på skadested til OLS som har kontakten med AMK og FLS (FLS er skadestedsleders ressursperson på helsetaktiske og helsefaglige spørsmål).</w:t>
      </w:r>
    </w:p>
    <w:p>
      <w:pPr>
        <w:pStyle w:val="Normal"/>
        <w:rPr/>
      </w:pPr>
      <w:r>
        <w:rPr/>
      </w:r>
    </w:p>
    <w:p>
      <w:pPr>
        <w:pStyle w:val="Normal"/>
        <w:rPr/>
      </w:pPr>
      <w:r>
        <w:rPr/>
        <w:t>Mottakende sykehus varsles og settes i beredskap etter sykehusets prosedyrer. Sykehusets mottaksapparat bemannes etter tilgjengelige opplysninger hvor antall skadde og skadenes alvorlighet danner grunnlag for beredskapen og bemanningen for aktuelle ulykke i akuttmottaket og sykehuset for øvrig.</w:t>
      </w:r>
    </w:p>
    <w:p>
      <w:pPr>
        <w:pStyle w:val="Normal"/>
        <w:rPr/>
      </w:pPr>
      <w:r>
        <w:rPr/>
      </w:r>
    </w:p>
    <w:p>
      <w:pPr>
        <w:pStyle w:val="Normal"/>
        <w:rPr/>
      </w:pPr>
      <w:r>
        <w:rPr/>
      </w:r>
    </w:p>
    <w:p>
      <w:pPr>
        <w:pStyle w:val="Normal"/>
        <w:rPr>
          <w:b/>
          <w:b/>
        </w:rPr>
      </w:pPr>
      <w:r>
        <w:rPr>
          <w:b/>
        </w:rPr>
        <w:t>Dagens løsninger</w:t>
      </w:r>
    </w:p>
    <w:p>
      <w:pPr>
        <w:pStyle w:val="Normal"/>
        <w:rPr/>
      </w:pPr>
      <w:r>
        <w:rPr/>
        <w:t>Informasjon som samles er tenkt kommunisert både internt på skadested og til sykehuset ved hjelp av helseradio (hvor pasientidentifiserbare opplysninger er ulovlig å sende) eller skadekort festet på pasientene. Skadekortene brukes bare ved store ulykker. De har en forutbestemt ID på pasientene og alle opplysninger og behandling skal registreres med penn eller tusj.</w:t>
      </w:r>
    </w:p>
    <w:p>
      <w:pPr>
        <w:pStyle w:val="Normal"/>
        <w:rPr/>
      </w:pPr>
      <w:r>
        <w:rPr/>
      </w:r>
    </w:p>
    <w:p>
      <w:pPr>
        <w:pStyle w:val="Normal"/>
        <w:rPr/>
      </w:pPr>
      <w:r>
        <w:rPr/>
        <w:t>Ved ankomst sykehus kobles gitt ID med en ny forutbestemt sykehus-ID. Dette gjøres for å koble røntgensvar, blodprøvesvar og lignende med riktige pasient. Senere blir disse opplysningene koblet mot pasientens egentlige ID.</w:t>
      </w:r>
    </w:p>
    <w:p>
      <w:pPr>
        <w:pStyle w:val="Normal"/>
        <w:rPr/>
      </w:pPr>
      <w:r>
        <w:rPr/>
      </w:r>
    </w:p>
    <w:p>
      <w:pPr>
        <w:pStyle w:val="Normal"/>
        <w:rPr/>
      </w:pPr>
      <w:r>
        <w:rPr/>
        <w:t>Ambulanseressursene overvåkes med kart og flåtestyringssystem, men ingen har automatisk oversikt hvilke pasienter som kommer med hvilken ambulanse.</w:t>
      </w:r>
    </w:p>
    <w:p>
      <w:pPr>
        <w:pStyle w:val="Normal"/>
        <w:rPr/>
      </w:pPr>
      <w:r>
        <w:rPr/>
      </w:r>
    </w:p>
    <w:p>
      <w:pPr>
        <w:pStyle w:val="Normal"/>
        <w:rPr/>
      </w:pPr>
      <w:r>
        <w:rPr/>
      </w:r>
    </w:p>
    <w:p>
      <w:pPr>
        <w:pStyle w:val="Normal"/>
        <w:rPr/>
      </w:pPr>
      <w:r>
        <w:rPr/>
      </w:r>
    </w:p>
    <w:p>
      <w:pPr>
        <w:pStyle w:val="Normal"/>
        <w:rPr>
          <w:b/>
          <w:b/>
        </w:rPr>
      </w:pPr>
      <w:r>
        <w:rPr>
          <w:b/>
        </w:rPr>
        <w:t>Problemene</w:t>
      </w:r>
    </w:p>
    <w:p>
      <w:pPr>
        <w:pStyle w:val="Normal"/>
        <w:rPr>
          <w:b/>
          <w:b/>
        </w:rPr>
      </w:pPr>
      <w:r>
        <w:rPr>
          <w:b/>
        </w:rPr>
      </w:r>
    </w:p>
    <w:p>
      <w:pPr>
        <w:pStyle w:val="Normal"/>
        <w:rPr/>
      </w:pPr>
      <w:r>
        <w:rPr/>
        <w:t>Hovedproblemene erfaringsmessig er oversikt og hvor pasientene er. Oversikt over antall skadde, alvorlighetsgrad, til hvilket ledd i behandlingskjeden de er kommet og hvilken behandling (med evt. respons) de har mottatt er ofte kritiske opplysning som danner grunnlag for helsebehov både på skadested og ved mottakende sykehus.</w:t>
      </w:r>
    </w:p>
    <w:p>
      <w:pPr>
        <w:pStyle w:val="Normal"/>
        <w:rPr/>
      </w:pPr>
      <w:r>
        <w:rPr/>
      </w:r>
    </w:p>
    <w:p>
      <w:pPr>
        <w:pStyle w:val="Normal"/>
        <w:rPr/>
      </w:pPr>
      <w:r>
        <w:rPr/>
        <w:t>Media ønsker alltid en oversikt over situasjonen. Deres behov dekkes lite av helses samlede, og minimale oversikt under aksjoner. Dette medfører en betydelig pågang fra journalister i en allerede presset situasjon.</w:t>
      </w:r>
    </w:p>
    <w:p>
      <w:pPr>
        <w:pStyle w:val="Normal"/>
        <w:rPr/>
      </w:pPr>
      <w:r>
        <w:rPr/>
      </w:r>
    </w:p>
    <w:p>
      <w:pPr>
        <w:pStyle w:val="Normal"/>
        <w:rPr/>
      </w:pPr>
      <w:r>
        <w:rPr/>
        <w:t>Pårørende ønsker selvfølgelig å vite hvor deres kjære er. På grunn av den spesielle bruken av ID-er, mangel på oversikt og tracking er det svært vanskelig under aksjoner og ivareta pårørendes ønsker om relevante opplysninger. Dette medfører også økt arbeidsbelastning og uro i en allerede presset organisasjon.</w:t>
      </w:r>
    </w:p>
    <w:p>
      <w:pPr>
        <w:pStyle w:val="Normal"/>
        <w:rPr/>
      </w:pPr>
      <w:r>
        <w:rPr/>
      </w:r>
    </w:p>
    <w:p>
      <w:pPr>
        <w:pStyle w:val="Normal"/>
        <w:rPr/>
      </w:pPr>
      <w:r>
        <w:rPr/>
        <w:t>Skadekortene er også et problem. De brukes svært sjelden og det kan være vanskelig å registrere på dem hvis det regner. Videre kan det være vanskelig å forstå hva som er skrevet, opplysningene er ofte ufullstendige og de kan lett mistes. Det er lite opplysninger som kreves, og det kan derfor være tilfeldig hvilke alvorlige pasientopplysninger som registreres. De ivaretar heller ikke oversikt over antall og hvordan antallet er fordelt i de tre alvorlighetsgruppene.</w:t>
      </w:r>
    </w:p>
    <w:p>
      <w:pPr>
        <w:pStyle w:val="Normal"/>
        <w:rPr/>
      </w:pPr>
      <w:r>
        <w:rPr/>
      </w:r>
    </w:p>
    <w:p>
      <w:pPr>
        <w:pStyle w:val="Normal"/>
        <w:rPr/>
      </w:pPr>
      <w:r>
        <w:rPr/>
      </w:r>
    </w:p>
    <w:p>
      <w:pPr>
        <w:pStyle w:val="Normal"/>
        <w:rPr>
          <w:b/>
          <w:b/>
        </w:rPr>
      </w:pPr>
      <w:r>
        <w:rPr>
          <w:b/>
        </w:rPr>
        <w:t>Ønsker fra helse</w:t>
      </w:r>
    </w:p>
    <w:p>
      <w:pPr>
        <w:pStyle w:val="Normal"/>
        <w:rPr/>
      </w:pPr>
      <w:r>
        <w:rPr/>
        <w:t>Helse ønsker et system som ivaretar en kvalitetssikret prioritering og undersøkelse. Videre ønskes et system som gir oversikt over antall skadde, alvorlighetsgrad, gitt behandling og hvor de ulike pasientene til en hver tid befinner seg. Systemet må være enkelt å betjene, kunne brukes i daglig arbeid og være robust. Helse må kunne frigi selektive data om hendelsen til andre, for eksempel til brann, politi, og media.</w:t>
      </w:r>
    </w:p>
    <w:p>
      <w:pPr>
        <w:pStyle w:val="Normal"/>
        <w:rPr/>
      </w:pPr>
      <w:r>
        <w:rPr/>
        <w:t>Data må også kunne importeres i AMK sitt registreringsverktøy og til elektronisk pasientjournal, samt at det må være enkelt å framskaffe rapporter og statistikk.</w:t>
      </w:r>
    </w:p>
    <w:p>
      <w:pPr>
        <w:pStyle w:val="Normal"/>
        <w:rPr/>
      </w:pPr>
      <w:r>
        <w:rPr/>
        <w:t>Systemet må også være framtidsrettet for å kunne bruke et nytt planlagt nødnett som forhåpentligvis ivaretar behovet for prioritert og sikker overføring både av tale og data. Til slutt bør muligheten for å importere data fra et evt. framtidig pasientkort, som for eksempel EU sitt, ivaretas.</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6:49:00Z</dcterms:created>
  <dc:creator>JAH</dc:creator>
  <dc:description/>
  <cp:keywords/>
  <dc:language>en-US</dc:language>
  <cp:lastModifiedBy>anneg</cp:lastModifiedBy>
  <dcterms:modified xsi:type="dcterms:W3CDTF">2005-10-28T06:51:00Z</dcterms:modified>
  <cp:revision>3</cp:revision>
  <dc:subject/>
  <dc:title>Johan-Arnt Hegvik</dc:title>
</cp:coreProperties>
</file>